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ЖӘНЕ САЯСАТТАНУ ФАКУЛЬ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ЖӘНЕ ӘЛЕУМЕТТІК ЖҰМЫС КАФЕДР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bookmarkStart w:id="0" w:name="_Hlk22649950"/>
      <w:r>
        <w:rPr>
          <w:b/>
          <w:sz w:val="28"/>
          <w:szCs w:val="28"/>
          <w:lang w:val="kk-KZ"/>
        </w:rPr>
        <w:t>«</w:t>
      </w:r>
      <w:bookmarkEnd w:id="0"/>
      <w:r>
        <w:rPr>
          <w:b/>
          <w:caps/>
          <w:sz w:val="28"/>
          <w:szCs w:val="28"/>
          <w:lang w:val="kk-KZ"/>
        </w:rPr>
        <w:t>Әлеуметтік өзгерістер мен саяси модернизация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kk-KZ"/>
        </w:rPr>
        <w:t xml:space="preserve">ПӘНІ БОЙЫНША СТУДЕНТТЕРДІҢ ӨЗІНДІК ЖҰМЫСТАРЫНЫҢ ТАҚЫРЫПТАРЫ МЕН ОЛАРДЫ ОРЫНДАУҒА  </w:t>
      </w:r>
      <w:r>
        <w:rPr>
          <w:b/>
          <w:bCs/>
          <w:caps/>
          <w:sz w:val="28"/>
          <w:szCs w:val="28"/>
          <w:lang w:val="kk-KZ"/>
        </w:rPr>
        <w:t>АРНАЛҒ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aps/>
          <w:sz w:val="28"/>
          <w:szCs w:val="28"/>
          <w:lang w:val="kk-KZ"/>
        </w:rPr>
        <w:t xml:space="preserve"> </w:t>
      </w:r>
      <w:r>
        <w:rPr>
          <w:b/>
          <w:bCs/>
          <w:caps/>
          <w:sz w:val="28"/>
          <w:szCs w:val="28"/>
        </w:rPr>
        <w:t>ӘДІСТЕМЕЛІК НҰСҚАУЛЫҚТАР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едит са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2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, 20</w:t>
      </w:r>
      <w:r>
        <w:rPr>
          <w:sz w:val="28"/>
          <w:szCs w:val="28"/>
          <w:lang w:val="kk-KZ"/>
        </w:rPr>
        <w:t>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5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ықтар мен тапсырманың мазмұ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«  Қоғамның әлеуметтік құрылымы және әлеуметті институттар » (нақты бір эмпирикалық зерттеу негізінде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сынылған әдебиеттерді қолдана отырып, </w:t>
            </w:r>
            <w:r>
              <w:rPr>
                <w:bCs/>
                <w:lang w:val="kk-KZ"/>
              </w:rPr>
              <w:t xml:space="preserve"> демография ғылым тәжірибесінде қолданылатын сараптамалық және статистикалық әдістерді жүйеле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position w:val="-1"/>
                <w:lang w:val="en-US"/>
              </w:rPr>
              <w:t xml:space="preserve">Macionis J. Society: The Basics. </w:t>
            </w:r>
            <w:r>
              <w:rPr>
                <w:rFonts w:eastAsia="Calibri"/>
                <w:color w:val="000000"/>
                <w:position w:val="-1"/>
              </w:rPr>
              <w:t>Pearson, 2016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ұлғаның ауытқушылық әрекетінің табиғаты мен тарихи типтері, девиантты мінез-құлықтың қоғамға әсері талдаңыз.»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зекті әлеуметтік мәселе бойынша диаграмма дайындау. Дайындалған диаграмма негізінде талдау кестесін әзірле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lang w:val="en-US"/>
              </w:rPr>
              <w:t xml:space="preserve">Macionis J. Society: The Basics. </w:t>
            </w:r>
            <w:r>
              <w:rPr/>
              <w:t>Pearson, 2016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jc w:val="both"/>
              <w:rPr>
                <w:i/>
                <w:i/>
                <w:sz w:val="20"/>
                <w:lang w:val="kk-KZ" w:eastAsia="ru-RU"/>
              </w:rPr>
            </w:pPr>
            <w:r>
              <w:rPr>
                <w:i/>
                <w:sz w:val="20"/>
                <w:lang w:val="kk-KZ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СӨЖ 3. </w:t>
            </w:r>
          </w:p>
          <w:p>
            <w:pPr>
              <w:pStyle w:val="Normal"/>
              <w:jc w:val="center"/>
              <w:rPr>
                <w:rFonts w:cs="Calibri"/>
                <w:lang w:val="kk-KZ"/>
              </w:rPr>
            </w:pPr>
            <w:r>
              <w:rPr>
                <w:lang w:val="kk-KZ"/>
              </w:rPr>
              <w:t>Төртінші индустриялық революция жағдайындағы қызмет көрсетудің заманауи түрлері: адамзат үшін мүмкіндіктері мен қауіптері» тақырыбында кенес бер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ind w:left="0" w:right="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әліметтерді талдау негізінде қысқаша сараптамалық есепті даярла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Татимов М.Б. Глобализация 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lang w:val="en-US"/>
              </w:rPr>
              <w:t xml:space="preserve">Macionis J. Society: The Basics. </w:t>
            </w:r>
            <w:r>
              <w:rPr>
                <w:color w:val="000000"/>
              </w:rPr>
              <w:t>Pearson, 2016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41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 1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«Әлеметтану ғылым ретінде» тақырыбы бойынша бақылау,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Ұсынылған әдебиеттер тізімі және өзіндік ізденіс негізінде жасалған ізденістер негізінде негізгі статистикалық әдістерді талд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iCs/>
                <w:lang w:val="en-US"/>
              </w:rPr>
              <w:t xml:space="preserve">Macionis J. Society: The Basics. </w:t>
            </w:r>
            <w:r>
              <w:rPr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993" w:leader="none"/>
              </w:tabs>
              <w:autoSpaceDE w:val="true"/>
              <w:spacing w:before="0" w:after="0"/>
              <w:jc w:val="both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>
          <w:trHeight w:val="7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тбасы және неке» тақырыбында кенес беру 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>«Мәліметтерді талдау негізінде сараптамалық есепті даярлау». Талдау, корреляциялық байланыстарды айқындау, негіздеу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lang w:val="kk-KZ"/>
              </w:rPr>
              <w:t>Конфликт шыгу себептері мен шешу жолда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Бұқаралық ақпарат пен бұқаралық коммуникация, қазіргі заманғы ақпараттық технологиялар адамның күнделікті өміріне қалай әсер етедi» тақырыбында бақылау жұмысы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ind w:left="108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дебиеттер: Негізгі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Биекенов К.У., Биекенова С.К., Кенжакимова Г.А. Социология: Уч.пособие. – Алматы: Эверо,2016. – 584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бдірайымова Г.С. Жастар социологиясы: оқу құралы. 2-басылым. – Алматы: "Қазақ университеті", 2012. – 224б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Грушин Б.А. Мнения о мире и мир мнений. М.: Праксис, ВЦИОМ, 2011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Социология. Основы общей теории: учебник / Под ред. Г.В. Осипов, Л.Н. Москвичев. - 2-е изд., испр. и доп. - М.: Норма, 2015. - 912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Macionis J. Society: The Basics. Pearson, 2016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Дж. Ритцер, Дж. Степницки. Әлеуметтану теориясы. – Алматы: "Ұлттық аударма бюросы" қоғамдық қоры, 2018. – 856 бет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Гидденс Э. Социология / При участии К. Бердсолл: Пер. с англ. Изд. 2-е, полностью перераб. и доп. М.: Едиториал УРСС, 2005. — 632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Ритцер Дж. Современные социологические теории. 5-е изд. — СПб.: Питер, 2002. — 688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ценка экономической и социальной эффективности добровольческой деятельности: методические подходы и проблемы реализации: учебное пособие /под ред. Е.В. Мерсияновой – М.: Нац.исслед.ун-т «Высшая школа экономики», 2018 – 198 с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72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Қосымша: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Giddens A., Sutton Ph. Sociology. Wiley Academic, 2017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Дискуссии об образовании. Опыт социологических исследований – Discussions on education. Experience of sociological researches: кол.монография / под науч.ред. Абдирайымовой Г.С. – Алматы: Қазақ университеті, 2018. – 222 с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тар Э.С. Особенности городского среднего класса Казахстана. – Астана. ЕНУ им. Л.Н. Гумилев. 2018. – 400 с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Abdiraiymova G.S., Burkhanova D.K. Social structure of society and middle class: textbook / Almaty: Qazaq University, 2015. – 44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Abdiraiymova G.S., Burkhanova D.K. Sociology of youth / Textbook. – Almaty: Qazaq university, 2016. – 98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Ritzer G., Stepnisky J. Sociological Theory. – Los Angeles: Sage, 2018. – 802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Гараджа В.И. Социология религии: Учебное пособие. - 4-е изд., перераб. и доп. - М.: ИНФРА-М, 2014. – 304 с. - (Высшее образование. Бакалавриат)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Baxter R.  The Volunteer Movement: Its Progress And Wants, Nabu Press, 2012. - 34p.</w:t>
      </w:r>
    </w:p>
    <w:p>
      <w:pPr>
        <w:pStyle w:val="Heading1"/>
        <w:spacing w:before="24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kk-KZ" w:eastAsia="en-US"/>
        </w:rPr>
        <w:t>9. Жаназарова З.Ж. Семья и общество. – Алматы: Қазақ университеті, 2014. – 133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  <w:lang w:val="kk-K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lang w:val="kk-KZ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12">
    <w:name w:val="Строгий1"/>
    <w:qFormat/>
    <w:rPr>
      <w:b/>
      <w:w w:val="100"/>
      <w:position w:val="0"/>
      <w:sz w:val="24"/>
      <w:vertAlign w:val="baseline"/>
      <w:em w:val="none"/>
    </w:rPr>
  </w:style>
  <w:style w:type="character" w:styleId="Extendedtextshort">
    <w:name w:val="extended-text__sho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  <w:lang w:val="en-US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3">
    <w:name w:val="Стиль1"/>
    <w:basedOn w:val="Heading"/>
    <w:qFormat/>
    <w:pPr/>
    <w:rPr>
      <w:rFonts w:ascii="Times New Roman" w:hAnsi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41">
    <w:name w:val="Абзац списка4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16:00Z</dcterms:created>
  <dc:creator>Золотце</dc:creator>
  <dc:description/>
  <cp:keywords/>
  <dc:language>en-US</dc:language>
  <cp:lastModifiedBy>lenovo</cp:lastModifiedBy>
  <cp:lastPrinted>2018-09-19T09:50:00Z</cp:lastPrinted>
  <dcterms:modified xsi:type="dcterms:W3CDTF">2020-06-27T17:16:00Z</dcterms:modified>
  <cp:revision>2</cp:revision>
  <dc:subject/>
  <dc:title/>
</cp:coreProperties>
</file>